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4"/>
        </w:rPr>
      </w:pPr>
      <w:r>
        <w:rPr>
          <w:b w:val="false"/>
          <w:kern w:val="0"/>
          <w:sz w:val="28"/>
          <w:szCs w:val="24"/>
        </w:rPr>
        <w:t>Выписка из Протокола №2 заседания комиссии по соблюдению требований к служебному поведению муниципальных служащих и урегулированию конфликта интересов от 30.06.2022 г.</w:t>
      </w:r>
    </w:p>
    <w:p>
      <w:pPr>
        <w:pStyle w:val="Style14"/>
        <w:spacing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уведомления общества с ограниченной ответственностью «Газпром газораспределение Томск»» о приеме на работу бывшего муниципального служащего ФИО (часть 3 статьи 64.1 Трудового кодекса Российской Федерации Российской Федерац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Желтобрюхова Л.З., 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, и </w:t>
      </w:r>
      <w:r>
        <w:rPr>
          <w:bCs/>
          <w:sz w:val="28"/>
          <w:szCs w:val="28"/>
        </w:rPr>
        <w:t xml:space="preserve">подпунктом 2 пункта 14 </w:t>
      </w:r>
      <w:hyperlink r:id="rId2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, утвержденного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1, рассмотрено уведомления общества с ограниченной ответственностью «Газпром газораспределение Томск» о приеме на работу бывшего муниципального служащего ФИО, замещавшей должность муниципальной службы заместителя начальника отдела администрации Анжеро-Судженского городского округа, на должность ведущего экономиста по труду группы по организации труда и заработной платы отдела по работе с персоналом (часть 3 статьи 64.1 Трудового кодекса Российской Федерации РФ). Изучив представленное уведомления общества с ограниченной ответственностью «Газпром газораспределение Томск» и должностную инструкцию заместителя начальника отдела администрации Анжеро-Судженского городского округа решили дать согласие ФИО на замещение должности ведущего экономиста по труду группы по организации труда и заработной платы отдела по работе с персоналом, т.к. отдельные функции по управлению ООО «Газпром газораспределение Томск»»  не входили в ее должностные (служебные) обязанности при замещении должности муниципальной службы заместителя начальника отдела администрации Анжеро-Судженского городского округа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91E17BD09214D97DF9B454628D1E05B4DFDDC97C3F820D3887B170F43DE732CAEEEA8F9F22C03ACCD99U54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2:00Z</dcterms:created>
  <dc:creator>*</dc:creator>
  <dc:description/>
  <cp:keywords/>
  <dc:language>en-US</dc:language>
  <cp:lastModifiedBy>Щупилина Е.В.</cp:lastModifiedBy>
  <cp:lastPrinted>2022-04-28T17:17:00Z</cp:lastPrinted>
  <dcterms:modified xsi:type="dcterms:W3CDTF">2023-06-14T06:12:00Z</dcterms:modified>
  <cp:revision>2</cp:revision>
  <dc:subject/>
  <dc:title/>
</cp:coreProperties>
</file>